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靖江市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事业单位公开招聘工作人员专业参考目录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kern w:val="0"/>
          <w:sz w:val="32"/>
          <w:szCs w:val="32"/>
        </w:rPr>
        <w:t>说明：招考职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，舞蹈学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，音乐表演，舞蹈学，舞蹈编导，舞蹈表演，音乐科技与艺术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、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给排水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给排水工程，给水排水工程，给水排水，给排水科学与工程，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给排水工程技术，给排水与环境工程技术，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9:00Z</dcterms:created>
  <dc:creator>User</dc:creator>
  <dc:description/>
  <cp:keywords/>
  <dc:language>en-US</dc:language>
  <cp:lastModifiedBy>微软用户</cp:lastModifiedBy>
  <cp:lastPrinted>2019-08-13T10:17:00Z</cp:lastPrinted>
  <dcterms:modified xsi:type="dcterms:W3CDTF">2019-08-14T09:49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