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泰州市城投集团子公司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招聘岗位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88925</wp:posOffset>
                </wp:positionV>
                <wp:extent cx="8709025" cy="434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025" cy="434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965"/>
                              <w:gridCol w:w="745"/>
                              <w:gridCol w:w="1740"/>
                              <w:gridCol w:w="2625"/>
                              <w:gridCol w:w="869"/>
                              <w:gridCol w:w="4676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20"/>
                                      <w:kern w:val="0"/>
                                      <w:sz w:val="30"/>
                                      <w:szCs w:val="30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20"/>
                                      <w:kern w:val="0"/>
                                      <w:sz w:val="30"/>
                                      <w:szCs w:val="30"/>
                                    </w:rPr>
                                    <w:t>岗  位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20"/>
                                      <w:kern w:val="0"/>
                                      <w:sz w:val="30"/>
                                      <w:szCs w:val="3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20"/>
                                      <w:kern w:val="0"/>
                                      <w:sz w:val="30"/>
                                      <w:szCs w:val="30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20"/>
                                      <w:kern w:val="0"/>
                                      <w:sz w:val="30"/>
                                      <w:szCs w:val="30"/>
                                    </w:rPr>
                                    <w:t>职称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20"/>
                                      <w:kern w:val="0"/>
                                      <w:sz w:val="30"/>
                                      <w:szCs w:val="30"/>
                                    </w:rPr>
                                    <w:t>执业资格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20"/>
                                      <w:kern w:val="0"/>
                                      <w:sz w:val="30"/>
                                      <w:szCs w:val="3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20"/>
                                      <w:kern w:val="0"/>
                                      <w:sz w:val="30"/>
                                      <w:szCs w:val="30"/>
                                    </w:rPr>
                                    <w:t>其  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6" w:hRule="atLeast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2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泰州市城投物流有限公司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挖掘机操作员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高中及以上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持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A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驾驶证和挖掘机操作从业资格证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同时具有叉车操作从业资格证和吊车操作技能的人员优先聘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吊车操作员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高中及以上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持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A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驾驶证，并具有吊车操作技能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同时具有挖掘机、叉车操作从业资格证的人员优先聘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3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泰州市生活垃圾焚烧发电有限公司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汽车驾驶员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高中及以上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持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A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驾驶证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具有挖掘机，或叉车操作从业资格证的人员优先聘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75pt;height:341.8pt;mso-wrap-distance-left:9pt;mso-wrap-distance-right:9pt;mso-wrap-distance-top:0pt;mso-wrap-distance-bottom:0pt;margin-top:22.75pt;mso-position-vertical-relative:text;margin-left:78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965"/>
                        <w:gridCol w:w="745"/>
                        <w:gridCol w:w="1740"/>
                        <w:gridCol w:w="2625"/>
                        <w:gridCol w:w="869"/>
                        <w:gridCol w:w="4676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20"/>
                                <w:kern w:val="0"/>
                                <w:sz w:val="30"/>
                                <w:szCs w:val="30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20"/>
                                <w:kern w:val="0"/>
                                <w:sz w:val="30"/>
                                <w:szCs w:val="30"/>
                              </w:rPr>
                              <w:t>岗  位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20"/>
                                <w:kern w:val="0"/>
                                <w:sz w:val="30"/>
                                <w:szCs w:val="3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20"/>
                                <w:kern w:val="0"/>
                                <w:sz w:val="30"/>
                                <w:szCs w:val="30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20"/>
                                <w:kern w:val="0"/>
                                <w:sz w:val="30"/>
                                <w:szCs w:val="30"/>
                              </w:rPr>
                              <w:t>职称或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20"/>
                                <w:kern w:val="0"/>
                                <w:sz w:val="30"/>
                                <w:szCs w:val="30"/>
                              </w:rPr>
                              <w:t>执业资格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20"/>
                                <w:kern w:val="0"/>
                                <w:sz w:val="30"/>
                                <w:szCs w:val="3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20"/>
                                <w:kern w:val="0"/>
                                <w:sz w:val="30"/>
                                <w:szCs w:val="30"/>
                              </w:rPr>
                              <w:t>其  他</w:t>
                            </w:r>
                          </w:p>
                        </w:tc>
                      </w:tr>
                      <w:tr>
                        <w:trPr>
                          <w:trHeight w:val="1596" w:hRule="atLeast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2" w:leader="none"/>
                              </w:tabs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泰州市城投物流有限公司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挖掘机操作员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高中及以上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持有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A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驾驶证和挖掘机操作从业资格证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同时具有叉车操作从业资格证和吊车操作技能的人员优先聘用。</w:t>
                            </w:r>
                          </w:p>
                        </w:tc>
                      </w:tr>
                      <w:tr>
                        <w:trPr>
                          <w:trHeight w:val="1757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吊车操作员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高中及以上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持有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A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驾驶证，并具有吊车操作技能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同时具有挖掘机、叉车操作从业资格证的人员优先聘用。</w:t>
                            </w:r>
                          </w:p>
                        </w:tc>
                      </w:tr>
                      <w:tr>
                        <w:trPr>
                          <w:trHeight w:val="2383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泰州市生活垃圾焚烧发电有限公司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汽车驾驶员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高中及以上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持有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A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驾驶证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具有挖掘机，或叉车操作从业资格证的人员优先聘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2:10:00Z</dcterms:created>
  <dc:creator>FtpDown</dc:creator>
  <dc:description/>
  <cp:keywords/>
  <dc:language>en-US</dc:language>
  <cp:lastModifiedBy>FtpDown</cp:lastModifiedBy>
  <dcterms:modified xsi:type="dcterms:W3CDTF">2020-04-18T02:12:00Z</dcterms:modified>
  <cp:revision>1</cp:revision>
  <dc:subject/>
  <dc:title>附件1：</dc:title>
</cp:coreProperties>
</file>