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1"/>
        <w:gridCol w:w="3518"/>
        <w:gridCol w:w="3585"/>
        <w:gridCol w:w="1354"/>
      </w:tblGrid>
      <w:tr>
        <w:trPr>
          <w:trHeight w:val="944" w:hRule="atLeast"/>
        </w:trPr>
        <w:tc>
          <w:tcPr>
            <w:tcW w:w="106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"/>
              <w:autoSpaceDE w:val="true"/>
              <w:snapToGrid w:val="false"/>
              <w:spacing w:lineRule="exact" w:line="600"/>
              <w:ind w:hanging="0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2"/>
                <w:szCs w:val="32"/>
              </w:rPr>
              <w:t>附件</w:t>
            </w:r>
            <w:r>
              <w:rPr>
                <w:rFonts w:eastAsia="仿宋_GB2312" w:ascii="Times New Roman" w:hAnsi="Times New Roman"/>
                <w:kern w:val="2"/>
                <w:szCs w:val="32"/>
              </w:rPr>
              <w:t>1</w:t>
            </w:r>
            <w:r>
              <w:rPr>
                <w:rFonts w:ascii="Times New Roman" w:hAnsi="Times New Roman" w:eastAsia="仿宋_GB2312"/>
                <w:kern w:val="2"/>
                <w:szCs w:val="32"/>
              </w:rPr>
              <w:t>：</w:t>
            </w:r>
            <w:r>
              <w:rPr>
                <w:rFonts w:ascii="黑体" w:hAnsi="黑体" w:cs="黑体" w:eastAsia="黑体"/>
                <w:kern w:val="2"/>
                <w:sz w:val="36"/>
                <w:szCs w:val="36"/>
              </w:rPr>
              <w:t>招聘岗位及任职条件</w:t>
            </w:r>
          </w:p>
        </w:tc>
      </w:tr>
      <w:tr>
        <w:trPr>
          <w:trHeight w:val="9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color w:val="000000"/>
                <w:sz w:val="28"/>
                <w:szCs w:val="28"/>
              </w:rPr>
              <w:t>岗位主要职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color w:val="000000"/>
                <w:sz w:val="28"/>
                <w:szCs w:val="28"/>
              </w:rPr>
              <w:t>任职条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兰亭超细黑简体" w:hAnsi="方正黑体_GBK;方正兰亭超细黑简体" w:eastAsia="方正黑体_GBK;方正兰亭超细黑简体" w:cs="方正黑体_GBK;方正兰亭超细黑简体"/>
                <w:color w:val="000000"/>
                <w:sz w:val="28"/>
                <w:szCs w:val="28"/>
              </w:rPr>
            </w:pPr>
            <w:r>
              <w:rPr>
                <w:rFonts w:ascii="方正黑体_GBK;方正兰亭超细黑简体" w:hAnsi="方正黑体_GBK;方正兰亭超细黑简体" w:cs="方正黑体_GBK;方正兰亭超细黑简体" w:eastAsia="方正黑体_GBK;方正兰亭超细黑简体"/>
                <w:color w:val="000000"/>
                <w:sz w:val="28"/>
                <w:szCs w:val="28"/>
              </w:rPr>
              <w:t>需求部门</w:t>
            </w:r>
          </w:p>
        </w:tc>
      </w:tr>
      <w:tr>
        <w:trPr>
          <w:trHeight w:val="39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主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市政公用业务的客户开发管理和服务，组织实施项目方案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开发和维护银行和非银行金融机构融资租赁渠道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根据部门业务计划，完成部门下达的各项业务指标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不断收集市场信息，定期跟踪市场动态、市场需求，进行市场分析等工作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bookmarkStart w:id="0" w:name="_Hlk44580873"/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日以后出生）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务、金融、经济或管理类相关专业，全日制本科及以上学历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银行或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金融租赁（或融资租赁公司）等金融机构相关业务工作经历；</w:t>
            </w:r>
            <w:bookmarkEnd w:id="0"/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拥有融资租赁、银行等丰富社会资源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熟悉融资租赁业务流程，能够及时、高效地完成融资计划与融资目标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地点：泰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公用事业部</w:t>
            </w:r>
          </w:p>
        </w:tc>
      </w:tr>
      <w:tr>
        <w:trPr>
          <w:trHeight w:val="8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风控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主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根据银保监会等相关部门的监管要求，负责组织计划和实施对公司融资租赁业务进行风险评估和风险控制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根据融资租赁业务涉及的行业，负责建立和完善行业风险研究体系和数据库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定期对融资租赁业务各业务流程的关键环节的合规性、有效性进行检查，及时发现问题、揭示问题，并提出整改措施，督促纠正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组织和实施项目合同起草、签约、生效、执行等租赁资产生成的全过程执行管理和监督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监督检查公司风控评审委员会各项决议的执行情况，及时反馈相关部门和人员，并向公司领导报告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日以后出生）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务、金融、经济或管理类相关专业，全日制本科及以上学历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的金融租赁（或融资租赁公司）从业经历和风控管理经验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熟悉融资租赁行业法律法规及风险管理办法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熟练掌握对公司融资租赁业务的各项评估与评价、监督、检查的报告和建议的工作流程和实施步骤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客观公正出具</w:t>
            </w:r>
            <w:bookmarkStart w:id="1" w:name="_Hlk44514448"/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对公司融资租赁业务的各项评估与评价、监督和检查的报告和建议</w:t>
            </w:r>
            <w:bookmarkEnd w:id="1"/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地点：上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风控合规部</w:t>
            </w:r>
          </w:p>
        </w:tc>
      </w:tr>
      <w:tr>
        <w:trPr>
          <w:trHeight w:val="8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档案管理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企业文件的处理、资料整理以及各类会议记录和资料等的整理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根据档案管理相关规定，负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责企业所有档案及技术资料的整理、分类、编号、登记以及归档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档案、资料的调借、查阅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检查入库或到期归还档案资料的完整性，发现问题及时报告处理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按照有关规定，对档案进行例行的保养、管理或销毁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利用专业档案管理软件或办公软件等工具进行档案管理信息化工作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3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90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中文类、档案管理类相关专业，全日制本科及以上学历并取得相应学位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相关工作经验优先，应届毕业生亦可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保密意识及较强的学习能力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认真、细致，具有条理性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地点：泰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风控合规部</w:t>
            </w:r>
          </w:p>
        </w:tc>
      </w:tr>
      <w:tr>
        <w:trPr>
          <w:trHeight w:val="8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主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内外文件函件的收发、整理、催办、送达等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各项文件起草、打字等文秘管理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印章、劳动合同、档案管理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营业证照登记和年检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资产及办公用品采购和管理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安全保卫和内务规范等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策划和组织公司各类文体活动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策划和开展公司对外宣传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对外协调联络等工作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日以后出生）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务、金融、经济或管理类相关专业，全日制本科及以上学历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的金融（或融资租赁公司）从业经历和管理经验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</w:t>
            </w:r>
            <w:bookmarkStart w:id="2" w:name="_Hlk45011493"/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上大中型机构</w:t>
            </w:r>
            <w:bookmarkEnd w:id="2"/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相关工作经历</w:t>
            </w:r>
            <w:bookmarkStart w:id="3" w:name="_Hlk46130332"/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（上海本地工作经历优先）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bookmarkStart w:id="4" w:name="_Hlk46134989"/>
            <w:bookmarkEnd w:id="3"/>
            <w:bookmarkEnd w:id="4"/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公司文秘、印章、劳动合同及后勤保障等行政管理经验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bookmarkStart w:id="5" w:name="_Hlk46134989"/>
            <w:bookmarkEnd w:id="5"/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熟练掌握会议记录、会议纪要、汇报材料、总结及各类文稿、文件书写规范和起草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字功底扎实，工作严谨细致、责任心强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地点：上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营运管理部</w:t>
            </w:r>
          </w:p>
        </w:tc>
      </w:tr>
      <w:tr>
        <w:trPr>
          <w:trHeight w:val="8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行政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内外文件函件的收发、整理、催办、送达等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各项文件起草、打字等文秘管理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在泰州办公地的安全保卫等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策划和开展公司在江苏地区的对外宣传工作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负责公司在江苏地区对外协调联络等工作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周岁以下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日以后出生）；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财务、经济或管理类相关专业，全日制专科及以上学历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年以上大中型机构相关工作经历优先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，应届毕业生亦可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具备一定的公司文秘、印章管理及后勤保障等行政管理经验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文字功底扎实，工作严谨细致、责任心强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工作地点：泰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营运管理部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hanging="0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eastAsia="仿宋_GB2312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eastAsia="仿宋_GB2312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汉鼎简仿宋;宋体" w:hAnsi="汉鼎简仿宋;宋体" w:eastAsia="汉鼎简仿宋;宋体"/>
      <w:sz w:val="18"/>
      <w:szCs w:val="18"/>
    </w:rPr>
  </w:style>
  <w:style w:type="character" w:styleId="Char1">
    <w:name w:val="页脚 Char"/>
    <w:basedOn w:val="Style14"/>
    <w:qFormat/>
    <w:rPr>
      <w:rFonts w:ascii="汉鼎简仿宋;宋体" w:hAnsi="汉鼎简仿宋;宋体" w:eastAsia="汉鼎简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-yang</dc:creator>
  <dc:description/>
  <dc:language>en-US</dc:language>
  <cp:lastModifiedBy>Administrator</cp:lastModifiedBy>
  <dcterms:modified xsi:type="dcterms:W3CDTF">2020-09-29T07:5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