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81000</wp:posOffset>
                </wp:positionV>
                <wp:extent cx="1071245" cy="1196340"/>
                <wp:effectExtent l="2540" t="2540" r="2540" b="3175"/>
                <wp:wrapNone/>
                <wp:docPr id="1" name="__TH_G3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196280"/>
                          <a:chOff x="0" y="0"/>
                          <a:chExt cx="1071360" cy="1196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98320"/>
                            <a:ext cx="1071360" cy="59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71360" cy="119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4" style="position:absolute;margin-left:17.95pt;margin-top:30pt;width:84.3pt;height:94.15pt" coordorigin="359,600" coordsize="1686,1883">
                <v:line id="shape_0" from="359,1542" to="2045,2483" ID="__TH_L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59,600" to="2045,2483" ID="__TH_L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4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6:00Z</dcterms:created>
  <dc:creator>User</dc:creator>
  <dc:description/>
  <cp:keywords/>
  <dc:language>en-US</dc:language>
  <cp:lastModifiedBy>叶子</cp:lastModifiedBy>
  <cp:lastPrinted>2020-12-17T16:17:00Z</cp:lastPrinted>
  <dcterms:modified xsi:type="dcterms:W3CDTF">2020-12-22T01:46:00Z</dcterms:modified>
  <cp:revision>4</cp:revision>
  <dc:subject/>
  <dc:title>江苏省公务员招录考试专业参考目录（四稿）</dc:title>
</cp:coreProperties>
</file>