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海陵区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201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年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事业单位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招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聘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专业添加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419"/>
      </w:tblGrid>
      <w:tr>
        <w:trPr>
          <w:trHeight w:val="85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招考单位名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要求专业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4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现拟添加专业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（附课程设置）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经办人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tLeast" w:line="46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年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月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8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主管部门意见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 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年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月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4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区组织、人社局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领导意见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年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月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03:00Z</dcterms:created>
  <dc:creator>admin</dc:creator>
  <dc:description/>
  <cp:keywords/>
  <dc:language>en-US</dc:language>
  <cp:lastModifiedBy>User</cp:lastModifiedBy>
  <cp:lastPrinted>2013-08-02T16:53:00Z</cp:lastPrinted>
  <dcterms:modified xsi:type="dcterms:W3CDTF">2015-08-07T01:03:00Z</dcterms:modified>
  <cp:revision>2</cp:revision>
  <dc:subject/>
  <dc:title>海陵区2015年事业单位招聘专业添加申报表</dc:title>
</cp:coreProperties>
</file>