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泰州市选聘退役士兵到村任职报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292"/>
        <w:gridCol w:w="768"/>
        <w:gridCol w:w="312"/>
        <w:gridCol w:w="1128"/>
        <w:gridCol w:w="852"/>
        <w:gridCol w:w="968"/>
        <w:gridCol w:w="1372"/>
      </w:tblGrid>
      <w:tr>
        <w:trPr>
          <w:trHeight w:val="6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正面免冠照</w:t>
            </w:r>
          </w:p>
        </w:tc>
      </w:tr>
      <w:tr>
        <w:trPr>
          <w:trHeight w:val="6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类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退役士官</w:t>
            </w:r>
          </w:p>
          <w:p>
            <w:pPr>
              <w:pStyle w:val="Normal"/>
              <w:ind w:firstLine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退役义务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役起止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年  月至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简历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从入伍前的学习简历开始写起）</w:t>
            </w:r>
          </w:p>
        </w:tc>
      </w:tr>
      <w:tr>
        <w:trPr>
          <w:trHeight w:val="18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表彰奖励情况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填写受部队团级及以上表彰奖励情况）</w:t>
            </w:r>
          </w:p>
        </w:tc>
      </w:tr>
      <w:tr>
        <w:trPr>
          <w:trHeight w:val="23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40" w:before="156" w:after="0"/>
        <w:ind w:firstLine="480"/>
        <w:rPr/>
      </w:pPr>
      <w:r>
        <w:rPr>
          <w:rFonts w:ascii="黑体;SimHei" w:hAnsi="黑体;SimHei" w:cs="黑体;SimHei" w:eastAsia="黑体;SimHei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户籍地，请具体到乡镇（街道）及行政村或涉农社区。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现场报名时，须提供以下材料：①本人身份证、户口簿、学历证书、退出现役证、部队任职证明、受部队团级及以上表彰奖励证书原件和复印件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）；②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寸正面免冠照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张；③入伍前为农村户籍、现户籍不在农村的，须提供公安部门出具的相关证明材料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51">
    <w:name w:val="_Style 5"/>
    <w:basedOn w:val="Style16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03:00Z</dcterms:created>
  <dc:creator>zzbzj</dc:creator>
  <dc:description/>
  <cp:keywords/>
  <dc:language>en-US</dc:language>
  <cp:lastModifiedBy>zzbzj</cp:lastModifiedBy>
  <cp:lastPrinted>2014-08-26T17:38:00Z</cp:lastPrinted>
  <dcterms:modified xsi:type="dcterms:W3CDTF">2014-08-26T09:38:00Z</dcterms:modified>
  <cp:revision>31</cp:revision>
  <dc:subject/>
  <dc:title>泰州市选聘第二批退役士兵到村任职报名表</dc:title>
</cp:coreProperties>
</file>