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泰州市海陵区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2013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年医疗卫生事业单位公开招聘专业参考目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21"/>
        </w:rPr>
      </w:pPr>
      <w:r>
        <w:rPr>
          <w:rFonts w:eastAsia="方正大标宋简体;宋体" w:ascii="方正大标宋简体;宋体" w:hAnsi="方正大标宋简体;宋体"/>
          <w:sz w:val="32"/>
          <w:szCs w:val="21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655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3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可报专业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医学及临床医学、临床医学与医学技术、临床医学、儿科医学、精神卫生、精神医学、精神病学与精神卫生、外科学、内科学、妇产科学、妇产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学、中医中西医结合、中西医结合临床医学、中西医临床医学、中医临床基础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诊断、影像医学与核医学、放射医学、医学影像技术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医学，口腔修复工艺学，口腔医学技术，口腔基础医学，口腔临床医学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学、麻醉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学、临床检验、临床检验诊断学、 医学检验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护理、护理、护理学、中西医结合护理等</w:t>
            </w:r>
          </w:p>
        </w:tc>
      </w:tr>
    </w:tbl>
    <w:p>
      <w:pPr>
        <w:pStyle w:val="Header"/>
        <w:jc w:val="right"/>
        <w:rPr/>
      </w:pPr>
      <w:r>
        <w:rPr/>
        <w:t>新泰州人才网</w:t>
      </w:r>
      <w:r>
        <w:rPr/>
        <w:t>(www.XTZRC.cn)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新泰州人才网</w:t>
    </w:r>
    <w:r>
      <w:rPr>
        <w:b/>
        <w:color w:val="FF0000"/>
        <w:sz w:val="48"/>
        <w:szCs w:val="48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9:00Z</dcterms:created>
  <dc:creator>admin</dc:creator>
  <dc:description/>
  <cp:keywords/>
  <dc:language>en-US</dc:language>
  <cp:lastModifiedBy>微软用户</cp:lastModifiedBy>
  <cp:lastPrinted>2012-11-21T10:03:00Z</cp:lastPrinted>
  <dcterms:modified xsi:type="dcterms:W3CDTF">2013-08-17T09:05:00Z</dcterms:modified>
  <cp:revision>8</cp:revision>
  <dc:subject/>
  <dc:title>泰州市海陵区2012年医疗卫生单位公开招聘专业参考目录</dc:title>
</cp:coreProperties>
</file>